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78"/>
        <w:gridCol w:w="4075"/>
        <w:gridCol w:w="2268"/>
      </w:tblGrid>
      <w:tr>
        <w:trPr>
          <w:trHeight w:val="53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18"/>
                <w:szCs w:val="16"/>
              </w:rPr>
              <w:t>ЗАКАЗ  № 01/ __________ НА ПРЕДОСТАВЛЕНИЕ УСЛУГ СВЯЗИ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20"/>
                <w:szCs w:val="18"/>
              </w:rPr>
              <w:t>ЛИЦЕВОЙ  СЧЕТ</w:t>
            </w:r>
            <w:r>
              <w:rPr>
                <w:rFonts w:cs="Wingdings 2"/>
                <w:b/>
                <w:sz w:val="18"/>
                <w:szCs w:val="16"/>
              </w:rPr>
              <w:t xml:space="preserve">   592________________</w:t>
            </w:r>
          </w:p>
        </w:tc>
      </w:tr>
      <w:tr>
        <w:trPr>
          <w:trHeight w:val="34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едоставление доступа к услугам связ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>Цена (руб)</w:t>
            </w:r>
          </w:p>
          <w:p>
            <w:pPr>
              <w:pStyle w:val="Normal"/>
              <w:rPr>
                <w:rFonts w:cs="Wingdings 2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sz w:val="20"/>
                <w:szCs w:val="18"/>
              </w:rPr>
            </w:pPr>
            <w:r>
              <w:rPr>
                <w:rFonts w:cs="Wingdings 2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sz w:val="20"/>
                <w:szCs w:val="18"/>
                <w:lang w:val="en-US"/>
              </w:rPr>
            </w:pPr>
            <w:r>
              <w:rPr>
                <w:rFonts w:cs="Wingdings 2"/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без взимания платы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 со скидкой 10%»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полгода со скидкой 5%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1 год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½ года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Услуги связи – тариф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Выбор тариф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firstLine="617"/>
              <w:jc w:val="center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Абонентская  плата </w:t>
            </w:r>
          </w:p>
          <w:p>
            <w:pPr>
              <w:pStyle w:val="Normal"/>
              <w:rPr>
                <w:rFonts w:cs="Wingdings 2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8"/>
              </w:rPr>
              <w:t xml:space="preserve">               </w:t>
            </w:r>
            <w:r>
              <w:rPr>
                <w:rFonts w:cs="Wingdings 2"/>
                <w:b/>
                <w:sz w:val="20"/>
                <w:szCs w:val="18"/>
              </w:rPr>
              <w:t>(руб./мес.)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а связи 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Интерне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злимитный домашний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50» (до 50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100» (до 100 Мбит/с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50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Цифровое телевидение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HOME</w:t>
            </w:r>
            <w:r>
              <w:rPr>
                <w:b/>
                <w:sz w:val="20"/>
                <w:szCs w:val="18"/>
              </w:rPr>
              <w:t>-</w:t>
            </w:r>
            <w:r>
              <w:rPr>
                <w:b/>
                <w:sz w:val="20"/>
                <w:szCs w:val="18"/>
                <w:lang w:val="en-US"/>
              </w:rPr>
              <w:t>IP</w:t>
            </w:r>
            <w:r>
              <w:rPr>
                <w:b/>
                <w:sz w:val="20"/>
                <w:szCs w:val="18"/>
              </w:rPr>
              <w:t>. Телевидение  для до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                                             </w:t>
            </w:r>
            <w:r>
              <w:rPr>
                <w:b/>
                <w:i/>
                <w:sz w:val="20"/>
                <w:szCs w:val="18"/>
              </w:rPr>
              <w:t>с арендой ТВ-приставки/</w:t>
            </w:r>
            <w:r>
              <w:rPr>
                <w:b/>
                <w:i/>
                <w:sz w:val="20"/>
                <w:szCs w:val="18"/>
                <w:lang w:val="en-US"/>
              </w:rPr>
              <w:t>Smart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Домашний</w:t>
            </w:r>
            <w:r>
              <w:rPr>
                <w:sz w:val="18"/>
                <w:szCs w:val="18"/>
              </w:rPr>
              <w:t>» (112 каналов)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>«</w:t>
            </w:r>
            <w:r>
              <w:rPr>
                <w:rFonts w:cs="Wingdings 2"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» (19 каналов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Амедиа» (2 канала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Эгоист» (2 канала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Нескучная ночь» (3 канала)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Матч! Премьер» (2 канала)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Матч! Футбол» (6 каналов) 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Настрой кино!» (4 ка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cs="Wingdings 2"/>
                <w:sz w:val="20"/>
                <w:szCs w:val="18"/>
              </w:rPr>
            </w:pPr>
            <w:r>
              <w:rPr>
                <w:rFonts w:cs="Wingdings 2"/>
                <w:sz w:val="20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2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30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8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9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400</w:t>
            </w:r>
          </w:p>
        </w:tc>
      </w:tr>
      <w:tr>
        <w:trPr>
          <w:trHeight w:val="3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Коммутато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witc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Wingdings 2"/>
                <w:sz w:val="18"/>
                <w:szCs w:val="18"/>
              </w:rPr>
              <w:t xml:space="preserve">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(2,4ГГц)                   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бонентский терминал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Медиаконвертер                 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ТВ-приставка    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(2,4ГГц, 5ГГц)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51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700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2000</w:t>
              <w:tab/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0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500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воначального авансового платежа по выбранным Абонентом Услугам, включая Оборудование в расср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ежемесячной абонентской платы по выбранным Абонентом Услугам, включая аренд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редоставлении доступа к Услуге с условием «Контракт на год» плата за подключение к Услугам связи не взимается, при этом срок действия Договора составляет не менее 12 месяцев. Абонент обязуется в случае расторжения Договора по своей инициативе ранее 12 месяцев, оплатить расходы Оператора на предоставление доступа Абонента к Услугам связи в полном объеме в соответствии с Тарифами Оператора на предоставление доступа к Услу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«Цифровое телевидение» подключается на 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>-телевизоры с установкой приложения IptvPortal, на телевизоры не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 неподдерживающие приложение IptvPortal с установкой ТВ-приставки для каждого подключаемого телевизора. Одна ТВ-приставка может предоставляться в аренду, каждая последующая только путем выку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ереходе на новый тарифный план, а также подключении дополнительных услуг тарификация начинается с момента начала оказания услуг (подписания актов выполненных работ). В связи, с чем делается перерасчет абонентской платы внесенной Абонентом ранее на его Лицево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добровольной блокировке Услуг (по заявлению Абонента) стоимость абонентской платы составляет 7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принудительной блокировке Услуг (по инициативе Оператора) стоимость абонентской платы составляет 10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Абонента на предоставление персональных сведений о себе (ФИО и номер телефона) для информационно-справочного обслуживания </w:t>
      </w:r>
      <w:r>
        <w:rPr>
          <w:i/>
          <w:sz w:val="18"/>
          <w:szCs w:val="18"/>
        </w:rPr>
        <w:t>(нужное отметить)</w:t>
      </w:r>
      <w:r>
        <w:rPr>
          <w:sz w:val="18"/>
          <w:szCs w:val="18"/>
        </w:rPr>
        <w:t>:</w:t>
      </w:r>
      <w:r>
        <w:rPr>
          <w:rFonts w:cs="Wingdings 2" w:ascii="Wingdings 2" w:hAnsi="Wingdings 2"/>
          <w:sz w:val="18"/>
          <w:szCs w:val="18"/>
        </w:rPr>
        <w:t>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ен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>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Заказ является неотъемлемой частью Договора от _________________________ № 01/___________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24"/>
      </w:tblGrid>
      <w:tr>
        <w:trPr>
          <w:trHeight w:val="113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  <w:t>ОПЕРАТОР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БОНЕНТ</w:t>
            </w:r>
          </w:p>
        </w:tc>
      </w:tr>
      <w:tr>
        <w:trPr>
          <w:trHeight w:val="2336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ОО «Пермтелеком»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614990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оссе Космонавтов, д. 111, корп. 4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чтовый адрес: 614087, г. Перм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нштадтская, д. 39 кор. 1, оф. 5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 (342) 200-02-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</w:t>
            </w:r>
            <w:r>
              <w:rPr>
                <w:color w:val="000000"/>
                <w:sz w:val="18"/>
                <w:szCs w:val="18"/>
              </w:rPr>
              <w:t>407028106497700242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\с </w:t>
            </w:r>
            <w:r>
              <w:rPr>
                <w:color w:val="000000"/>
                <w:sz w:val="18"/>
                <w:szCs w:val="18"/>
              </w:rPr>
              <w:t>30101810900000000603</w:t>
            </w:r>
            <w:r>
              <w:rPr>
                <w:rFonts w:eastAsia="Calibri"/>
                <w:sz w:val="18"/>
                <w:szCs w:val="18"/>
              </w:rPr>
              <w:t xml:space="preserve">, БИК </w:t>
            </w:r>
            <w:r>
              <w:rPr>
                <w:color w:val="000000"/>
                <w:sz w:val="18"/>
                <w:szCs w:val="18"/>
              </w:rPr>
              <w:t>042202603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1055901104511, ИНН 5903049944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5905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йт 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www.59telecom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__________________________/И.А. Гильмутдинов/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.П.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Дата рождения __________________________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. тел. _______________________        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: г. __________, ул. ______________, д. ____, кв. 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подключения:  г. __________, ул. _____________, д. ____, кв. ____, под. ___, эт. 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спорт____________№______________________выдан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, дата выдачи ____________________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нформацией, необходимой для заключения Договора, а также с Тарифами ознакомлен, согласен и обязуюсь их выполня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left="36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8:00Z</dcterms:created>
  <dc:creator>a.vashpanov</dc:creator>
  <dc:description/>
  <cp:keywords/>
  <dc:language>en-US</dc:language>
  <cp:lastModifiedBy>ГИА</cp:lastModifiedBy>
  <cp:lastPrinted>2022-01-14T09:33:00Z</cp:lastPrinted>
  <dcterms:modified xsi:type="dcterms:W3CDTF">2024-12-05T14:30:00Z</dcterms:modified>
  <cp:revision>7</cp:revision>
  <dc:subject/>
  <dc:title> </dc:title>
</cp:coreProperties>
</file>